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90170</wp:posOffset>
                </wp:positionV>
                <wp:extent cx="627634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本紙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又はメール後に、試料に同封して下記住所へご発送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問合せ・試料送付先：株式会社環境技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370-35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　群馬県高崎市金古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1709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027-372-51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F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  <w:t>027-372-5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  <w:t>info@get-c.c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51.8pt;mso-wrap-distance-left:9.05pt;mso-wrap-distance-right:9.05pt;mso-wrap-distance-top:0pt;mso-wrap-distance-bottom:0pt;margin-top:7.1pt;mso-position-vertical-relative:text;margin-left:-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本紙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又はメール後に、試料に同封して下記住所へご発送下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問合せ・試料送付先：株式会社環境技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370-35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　群馬県高崎市金古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1709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027-372-51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F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  <w:t>027-372-50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  <w:t>info@get-c.co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 w:val="32"/>
          <w:szCs w:val="28"/>
        </w:rPr>
        <w:t>放射能分析申込み書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 w:val="32"/>
        </w:rPr>
        <w:t>　　　　　　　　　　　株式会社　環境技研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"/>
        <w:gridCol w:w="568"/>
        <w:gridCol w:w="1040"/>
        <w:gridCol w:w="660"/>
        <w:gridCol w:w="855"/>
        <w:gridCol w:w="138"/>
        <w:gridCol w:w="1114"/>
        <w:gridCol w:w="445"/>
        <w:gridCol w:w="273"/>
        <w:gridCol w:w="153"/>
        <w:gridCol w:w="1817"/>
        <w:gridCol w:w="309"/>
        <w:gridCol w:w="567"/>
        <w:gridCol w:w="1094"/>
      </w:tblGrid>
      <w:tr>
        <w:trPr>
          <w:trHeight w:val="263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　　依　　頼　　者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 依 頼 者 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担当者名</w:t>
            </w:r>
          </w:p>
        </w:tc>
        <w:tc>
          <w:tcPr>
            <w:tcW w:w="7425" w:type="dxa"/>
            <w:gridSpan w:val="11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　</w:t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25" w:type="dxa"/>
            <w:gridSpan w:val="11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名　</w:t>
            </w:r>
          </w:p>
        </w:tc>
      </w:tr>
      <w:tr>
        <w:trPr>
          <w:trHeight w:val="527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　〒　　　　　　　　　　　　　　　　　　　　　　　　　　　</w:t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　　　　　　　　　　　　　　　　　　　　氏名：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　　　　　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報告書宛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り先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名称　　　　　　　　　　　　　　　　　　　　　 　　様　　　　　 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依頼者に同じ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　〒        　　　　　　　　　　　　　　　　　　 　　　　  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依頼者に同じ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求書宛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り先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称　　　　　　　　　　　　　　   　　　　　　　　様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依頼者に同じ　□報告書宛名に同じ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　〒　　　　　　　　　　　　　　　　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　　　□依頼者に同じ　□報告書宛名に同じ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積書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　　　□不要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払方法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銀行振込 ・□現金・その他（　　　　　　　　）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納期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速報連絡</w:t>
            </w:r>
          </w:p>
        </w:tc>
        <w:tc>
          <w:tcPr>
            <w:tcW w:w="742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 ・ □不要　（　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　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レス：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搬入方法</w:t>
            </w:r>
          </w:p>
        </w:tc>
        <w:tc>
          <w:tcPr>
            <w:tcW w:w="7425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送・宅配・□持ち込み・□環境技研引取り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　料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減衰補正の有無</w:t>
            </w:r>
          </w:p>
        </w:tc>
        <w:tc>
          <w:tcPr>
            <w:tcW w:w="16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5772" w:type="dxa"/>
            <w:gridSpan w:val="8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0"/>
                <w:szCs w:val="20"/>
              </w:rPr>
              <w:t>減衰補正とは、放射能濃度を測定時の濃度から試料採取時の濃度へ</w:t>
            </w:r>
          </w:p>
          <w:p>
            <w:pPr>
              <w:pStyle w:val="Normal"/>
              <w:shd w:fill="F2F2F2" w:val="clear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0"/>
                <w:szCs w:val="20"/>
              </w:rPr>
              <w:t>補正を行うものです。（採取日時の記入が必要です。）</w:t>
            </w:r>
          </w:p>
        </w:tc>
      </w:tr>
      <w:tr>
        <w:trPr>
          <w:trHeight w:val="457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kern w:val="0"/>
                <w:sz w:val="2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分換算の有無</w:t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分換算無・□乾量換算・□水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換算・□水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換算・□水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換算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水分の測定</w:t>
            </w:r>
          </w:p>
          <w:p>
            <w:pPr>
              <w:pStyle w:val="Normal"/>
              <w:shd w:fill="F2F2F2" w:val="clear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が必要です。</w:t>
            </w:r>
          </w:p>
        </w:tc>
      </w:tr>
      <w:tr>
        <w:trPr>
          <w:trHeight w:val="52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験方法</w:t>
            </w:r>
          </w:p>
        </w:tc>
        <w:tc>
          <w:tcPr>
            <w:tcW w:w="3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精密分析）ゲルマニウム半導体検出器</w:t>
            </w:r>
          </w:p>
        </w:tc>
        <w:tc>
          <w:tcPr>
            <w:tcW w:w="3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簡易分析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a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ｼﾝﾁﾚｰｼｮﾝｽﾍﾟｸﾄﾛﾒｰﾀ</w:t>
            </w:r>
          </w:p>
        </w:tc>
      </w:tr>
      <w:tr>
        <w:trPr>
          <w:trHeight w:val="376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件名：放 射 能 測 定</w:t>
            </w:r>
          </w:p>
        </w:tc>
        <w:tc>
          <w:tcPr>
            <w:tcW w:w="4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報告書部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</w:tc>
      </w:tr>
      <w:tr>
        <w:trPr>
          <w:trHeight w:val="268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料名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採取日時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採取者・採取地点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測定項目</w:t>
            </w:r>
          </w:p>
        </w:tc>
      </w:tr>
      <w:tr>
        <w:trPr>
          <w:trHeight w:val="111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月　　日　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　　　分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採取者名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採取地点名：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1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ヨウ素</w:t>
            </w:r>
          </w:p>
          <w:p>
            <w:pPr>
              <w:pStyle w:val="Normal"/>
              <w:spacing w:lineRule="exact" w:line="220"/>
              <w:ind w:firstLine="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4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シウム</w:t>
            </w:r>
          </w:p>
          <w:p>
            <w:pPr>
              <w:pStyle w:val="Normal"/>
              <w:spacing w:lineRule="exact" w:line="220"/>
              <w:ind w:firstLine="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7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シウム</w:t>
            </w:r>
          </w:p>
          <w:p>
            <w:pPr>
              <w:pStyle w:val="Normal"/>
              <w:spacing w:lineRule="exact" w:line="220"/>
              <w:ind w:firstLine="79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6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シウム</w:t>
            </w:r>
          </w:p>
          <w:p>
            <w:pPr>
              <w:pStyle w:val="Normal"/>
              <w:spacing w:lineRule="exact" w:line="220"/>
              <w:ind w:firstLine="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分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月　　日　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　　　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採取者名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採取地点名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1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ヨウ素</w:t>
            </w:r>
          </w:p>
          <w:p>
            <w:pPr>
              <w:pStyle w:val="Normal"/>
              <w:spacing w:lineRule="exact" w:line="220"/>
              <w:ind w:firstLine="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4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シウム</w:t>
            </w:r>
          </w:p>
          <w:p>
            <w:pPr>
              <w:pStyle w:val="Normal"/>
              <w:spacing w:lineRule="exact" w:line="220"/>
              <w:ind w:firstLine="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7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シウム</w:t>
            </w:r>
          </w:p>
          <w:p>
            <w:pPr>
              <w:pStyle w:val="Normal"/>
              <w:spacing w:lineRule="exact" w:line="220"/>
              <w:ind w:firstLine="79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6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シウム</w:t>
            </w:r>
          </w:p>
          <w:p>
            <w:pPr>
              <w:pStyle w:val="Normal"/>
              <w:spacing w:lineRule="exact" w:line="220"/>
              <w:ind w:firstLine="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分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月　　日　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　　　分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採取者名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採取地点名：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1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ヨウ素</w:t>
            </w:r>
          </w:p>
          <w:p>
            <w:pPr>
              <w:pStyle w:val="Normal"/>
              <w:spacing w:lineRule="exact" w:line="220"/>
              <w:ind w:firstLine="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4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シウム</w:t>
            </w:r>
          </w:p>
          <w:p>
            <w:pPr>
              <w:pStyle w:val="Normal"/>
              <w:spacing w:lineRule="exact" w:line="220"/>
              <w:ind w:firstLine="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7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シウム</w:t>
            </w:r>
          </w:p>
          <w:p>
            <w:pPr>
              <w:pStyle w:val="Normal"/>
              <w:spacing w:lineRule="exact" w:line="220"/>
              <w:ind w:firstLine="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6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シウム</w:t>
            </w:r>
          </w:p>
          <w:p>
            <w:pPr>
              <w:pStyle w:val="Normal"/>
              <w:spacing w:lineRule="exact" w:line="220"/>
              <w:ind w:firstLine="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分</w:t>
            </w:r>
          </w:p>
        </w:tc>
      </w:tr>
      <w:tr>
        <w:trPr>
          <w:trHeight w:val="718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備 考</w:t>
            </w:r>
          </w:p>
        </w:tc>
        <w:tc>
          <w:tcPr>
            <w:tcW w:w="93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＊残試料は原則として返却とさせて頂き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8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595959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20"/>
                <w:szCs w:val="20"/>
              </w:rPr>
              <w:t>受付日：　　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595959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20"/>
                <w:szCs w:val="20"/>
              </w:rPr>
              <w:t>報告書番号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595959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20"/>
                <w:szCs w:val="20"/>
              </w:rPr>
              <w:t>計量管理者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595959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20"/>
                <w:szCs w:val="20"/>
              </w:rPr>
              <w:t>二次検査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595959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20"/>
                <w:szCs w:val="20"/>
              </w:rPr>
              <w:t>一次検査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595959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20"/>
                <w:szCs w:val="20"/>
              </w:rPr>
              <w:t>測定完了日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59595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595959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59595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595959"/>
                <w:sz w:val="20"/>
                <w:szCs w:val="20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59595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595959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595959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20"/>
                <w:szCs w:val="20"/>
              </w:rPr>
              <w:t>報告書発行日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0"/>
                <w:szCs w:val="20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92075</wp:posOffset>
                </wp:positionV>
                <wp:extent cx="62674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改定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19.5pt;mso-wrap-distance-left:9.05pt;mso-wrap-distance-right:9.05pt;mso-wrap-distance-top:0pt;mso-wrap-distance-bottom:0pt;margin-top:7.25pt;mso-position-vertical-relative:text;margin-left:-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</w:t>
                      </w:r>
                      <w:r>
                        <w:rPr/>
                        <w:t>2011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日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改定</w:t>
                      </w:r>
                      <w:r>
                        <w:rPr/>
                        <w:t>2019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68" w:right="1168" w:gutter="0" w:header="0" w:top="284" w:footer="0" w:bottom="284"/>
      <w:pgNumType w:fmt="decimal"/>
      <w:formProt w:val="false"/>
      <w:textDirection w:val="lrTb"/>
      <w:docGrid w:type="linesAndChars" w:linePitch="29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3:00Z</dcterms:created>
  <dc:creator/>
  <dc:description/>
  <dc:language>en-US</dc:language>
  <cp:lastModifiedBy/>
  <dcterms:modified xsi:type="dcterms:W3CDTF">2019-11-12T09:23:00Z</dcterms:modified>
  <cp:revision>1</cp:revision>
  <dc:subject/>
  <dc:title/>
</cp:coreProperties>
</file>